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. почта: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vnr@nt-rt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color w:val="000000"/>
          <w:szCs w:val="29"/>
        </w:rPr>
        <w:t>VERAN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2:00Z</dcterms:created>
  <dc:creator>https://verano.nt-rt.ru/</dc:creator>
  <dc:description/>
  <dc:language>en-US</dc:language>
  <cp:lastModifiedBy>46 ОАСУП - Исайчева Е.В.</cp:lastModifiedBy>
  <cp:lastPrinted>2019-04-29T21:54:00Z</cp:lastPrinted>
  <dcterms:modified xsi:type="dcterms:W3CDTF">2021-06-21T08:12:00Z</dcterms:modified>
  <cp:revision>2</cp:revision>
  <dc:subject>VERANO || Опросный лист на VKN, CVK, COMODO. Карта заказа на обогреватели внутрипольные, настенные, напольные, конвекторы-кондиционеры, аксессуары. Продажа оборудования производства завода-изготовителя ВЕРАНО, GLOBAL Sp. z o.o, производитель США. Дилер ГКНТ. Поставка Россия, Казахстан.</dc:subject>
  <dc:title>VERANO || Опросный лист на VKN, CVK, COMODO. Карта заказа на обогреватели внутрипольные, настенные, напольные, конвекторы-кондиционеры, аксессуары. Продажа оборудования производства завода-изготовителя ВЕРАНО, GLOBAL Sp. z o.o, производитель США. Дилер ГКНТ. Поставка Россия, Казахстан.</dc:title>
</cp:coreProperties>
</file>